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3267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го этапа ВОШ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а 6а класса Гарапова Диляра, учитель Гимранова Г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20975" cy="362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го этапа ВОШ по обществозна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а 11а класса Сахипгараева Илина, учитель Фазлыева В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83280" cy="366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39" t="1907" r="258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го этапа ВОШ по английскому язы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а 11а класса Романова Римма, учитель Булатова Л.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0:00Z</dcterms:created>
  <dc:creator>Рамиля</dc:creator>
  <dc:description/>
  <cp:keywords/>
  <dc:language>en-US</dc:language>
  <cp:lastModifiedBy>Рамиля</cp:lastModifiedBy>
  <dcterms:modified xsi:type="dcterms:W3CDTF">2023-02-08T10:58:00Z</dcterms:modified>
  <cp:revision>6</cp:revision>
  <dc:subject/>
  <dc:title/>
</cp:coreProperties>
</file>